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right"/>
        <w:rPr>
          <w:sz w:val="20"/>
          <w:lang w:val="cs-CZ" w:eastAsia="en-US"/>
        </w:rPr>
      </w:pPr>
      <w:r>
        <w:rPr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147320</wp:posOffset>
            </wp:positionV>
            <wp:extent cx="2595245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ge">
                  <wp:posOffset>2317115</wp:posOffset>
                </wp:positionV>
                <wp:extent cx="1485900" cy="8412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412480"/>
                        </a:xfrm>
                        <a:prstGeom prst="rect">
                          <a:avLst/>
                        </a:prstGeom>
                        <a:solidFill>
                          <a:srgbClr val="e7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7e7" stroked="f" o:allowincell="f" style="position:absolute;margin-left:333pt;margin-top:182.45pt;width:116.95pt;height:662.35pt;mso-wrap-style:none;v-text-anchor:middle;mso-position-vertical-relative:page">
                <v:fill o:detectmouseclick="t" type="solid" color2="#18181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ge">
                  <wp:posOffset>-14605</wp:posOffset>
                </wp:positionV>
                <wp:extent cx="14859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e7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7e7" stroked="f" o:allowincell="f" style="position:absolute;margin-left:333pt;margin-top:-1.15pt;width:116.95pt;height:71.95pt;mso-wrap-style:none;v-text-anchor:middle;mso-position-vertical-relative:page">
                <v:fill o:detectmouseclick="t" type="solid" color2="#181818"/>
                <v:stroke color="#3465a4" joinstyle="round" endcap="flat"/>
                <w10:wrap type="none"/>
              </v:rect>
            </w:pict>
          </mc:Fallback>
        </mc:AlternateContent>
      </w:r>
      <w:r>
        <w:rPr/>
        <w:t>SPRIEVODNÁ SPRÁV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color w:val="878787"/>
        </w:rPr>
      </w:pPr>
      <w:r>
        <w:rPr>
          <w:rFonts w:cs="Arial" w:ascii="Arial" w:hAnsi="Arial"/>
          <w:color w:val="878787"/>
        </w:rPr>
        <w:t>MEMORIÁL M.R. ŠTEFÁNIKA SO STÁLOU EXPOZÍCIOU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878787"/>
        </w:rPr>
      </w:pPr>
      <w:r>
        <w:rPr>
          <w:rFonts w:cs="Arial" w:ascii="Arial" w:hAnsi="Arial"/>
          <w:color w:val="878787"/>
        </w:rPr>
        <w:t>študent: VLADIMÍR BRUCKER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878787"/>
        </w:rPr>
      </w:pPr>
      <w:r>
        <w:rPr>
          <w:rFonts w:cs="Arial" w:ascii="Arial" w:hAnsi="Arial"/>
          <w:color w:val="878787"/>
        </w:rPr>
        <w:t>konzultant: Ing.arch. ALEXANDER SCHLEICHER, PhD.</w:t>
      </w:r>
    </w:p>
    <w:p>
      <w:pPr>
        <w:sectPr>
          <w:type w:val="nextPage"/>
          <w:pgSz w:w="11906" w:h="16838"/>
          <w:pgMar w:left="1417" w:right="416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Arial" w:hAnsi="Arial" w:cs="Arial"/>
          <w:color w:val="878787"/>
        </w:rPr>
      </w:pPr>
      <w:r>
        <w:rPr>
          <w:rFonts w:cs="Arial" w:ascii="Arial" w:hAnsi="Arial"/>
          <w:color w:val="878787"/>
        </w:rPr>
        <w:t>II. ročník, 1. krúžok  2003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nie:</w:t>
      </w:r>
    </w:p>
    <w:p>
      <w:pPr>
        <w:pStyle w:val="Normal"/>
        <w:rPr/>
      </w:pPr>
      <w:r>
        <w:rPr>
          <w:rFonts w:cs="Arial" w:ascii="Arial" w:hAnsi="Arial"/>
        </w:rPr>
        <w:t>miesto: Letisko M.R. Štefánika,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.č. 16 099/3 k. ú. Trnávka a p.č. 16 099/311 k. ú. Trnáv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ála expozícia, venovaná životu a dielu M R Štefánika, hlavný exponát – replika lietadla Caproni Ca-33, zdôrazňuje miesto a okolnosti smr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ešenie:</w:t>
      </w:r>
    </w:p>
    <w:p>
      <w:pPr>
        <w:pStyle w:val="Normal"/>
        <w:rPr/>
      </w:pPr>
      <w:r>
        <w:rPr>
          <w:rFonts w:cs="Arial" w:ascii="Arial" w:hAnsi="Arial"/>
        </w:rPr>
        <w:t>Umiestnenie: v strede riešeného územia. Budova sa už samotným tvarom a objemom stáva dominantou priestoru, pričom orientáciou reaguje na prístupové komunikácie a budovu hlavného terminálu letiska. Podľa mňa najdôležitejšia strana je od letiska. Tým smerom je orientovaná hlavná fasáda. Na druhom mieste je prístupová a odchodová komunikácia.</w:t>
      </w:r>
    </w:p>
    <w:p>
      <w:pPr>
        <w:pStyle w:val="Normal"/>
        <w:rPr/>
      </w:pPr>
      <w:r>
        <w:rPr>
          <w:rFonts w:cs="Arial" w:ascii="Arial" w:hAnsi="Arial"/>
        </w:rPr>
        <w:t>Budova spolu s lietadlom sú memoriálom, ktorý pripomína okolnosti a spôsob smrti M R Štefánika. Okolitý priestor – park – prostredníctvom troch skulptúr približuje život generála M. R. Š., jeho aktivity, hlavne tri oblasti pôsobenia: vedec; vojak, letec; politik a diplom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štrukčné riešenie: hlavným nosným prvkom sú oceľové rámy kruhového prierezu, ktoré sú v strešnej časti podporené priehradovou konštrukciou. 3 fasády sú celé presklené, čelná sklená fasáda je predsadená na samostatnej konštrukcii. Strešný plášť je zo sendvičových panelov, oplechovaných, ktoré na zadnej strane prechádzajú až ku sok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kurovanie – elektrické</w:t>
      </w:r>
    </w:p>
    <w:p>
      <w:pPr>
        <w:pStyle w:val="Normal"/>
        <w:rPr/>
      </w:pPr>
      <w:r>
        <w:rPr>
          <w:rFonts w:cs="Arial" w:ascii="Arial" w:hAnsi="Arial"/>
        </w:rPr>
        <w:t xml:space="preserve">Hlavný exponát je nasvetlený reflektormi zapustenými v podlahe a zavesenými pod stropom.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78787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7:04:00Z</dcterms:created>
  <dc:creator>vlado</dc:creator>
  <dc:description/>
  <dc:language>en-US</dc:language>
  <cp:lastModifiedBy>vlado</cp:lastModifiedBy>
  <dcterms:modified xsi:type="dcterms:W3CDTF">2004-07-03T21:07:00Z</dcterms:modified>
  <cp:revision>4</cp:revision>
  <dc:subject/>
  <dc:title/>
</cp:coreProperties>
</file>